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MANE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 xml:space="preserve">PACKING LIST </w:t>
            </w:r>
            <w:r>
              <w:rPr>
                <w:b/>
                <w:lang w:val="en-US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yer (Import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all inquiries please mention our referenc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Buyer's ref: 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 xml:space="preserve">Date: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3"/>
        <w:gridCol w:w="1730"/>
        <w:gridCol w:w="1134"/>
        <w:gridCol w:w="1134"/>
        <w:gridCol w:w="241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 xml:space="preserve">COMMERCIAL INVOICE TOTAL NET WEIGHT: </w:t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 xml:space="preserve">MATERIAL:      TOTAL GROSS WEIGHT: </w:t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 xml:space="preserve">OCEAN FREIGHT: </w:t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 xml:space="preserve">INCOTERMS: </w:t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8:00Z</dcterms:created>
  <dc:creator>Marcus Rocha</dc:creator>
  <dc:description/>
  <dc:language>en-US</dc:language>
  <cp:lastModifiedBy>Ana Flávia Flôres</cp:lastModifiedBy>
  <dcterms:modified xsi:type="dcterms:W3CDTF">2010-08-29T14:28:00Z</dcterms:modified>
  <cp:revision>2</cp:revision>
  <dc:subject/>
  <dc:title>ROMANEIO</dc:title>
</cp:coreProperties>
</file>